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то не мечтает об успешной карьере?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>
          <w:bCs/>
          <w:iCs/>
        </w:rPr>
        <w:t>Но осуществить эту мечту удается не всем. Карьера непредсказуема, ее нельзя запрограммировать, но можно построить. Каждый сам для себя открывает путь наверх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Каковы же ожидания слушателей программ МВА от Центра развития карьеры и трудоустройства? По данным опроса, проведенного среди слушателей, наибольшее внимание отводится вопросам личностного роста и эффективности, взаимоотношений, имиджа и т.д. Обращается внимание на проведение тренингов и семинаров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>Формирование личных качеств руковод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Навыки презентации и самопрезент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авыки управления времен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авыки ораторского искусства и ведения успешных переговоров, в т.ч. жестк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Навыки построения карьеры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С этой целью для слушателей и выпускников программы МВА в рамках Центра были проведены следующие тренинг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Ораторское искусство и эффективное общени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Мастерская стильных перемен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Искусство публичных выступлени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Публичное выступление – результат и удовольстви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Преодоление конфликтов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iCs/>
        </w:rPr>
      </w:pPr>
      <w:r>
        <w:rPr>
          <w:bCs/>
          <w:iCs/>
        </w:rPr>
        <w:t>«Рынок труда в эпоху кризиса. Стратегии поведения»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Слушателей модульной программы интересуют стажировки в столичных компаниях. В этом направлении в 2008-2009гг. были организованы практики и стажировки </w:t>
      </w:r>
      <w:r>
        <w:rPr/>
        <w:t xml:space="preserve">в ИК ФИНАМ, Юридическую компанию «Яковлев и партнеры», «Бульварное кольцо» </w:t>
      </w:r>
      <w:r>
        <w:rPr>
          <w:bCs/>
          <w:iCs/>
        </w:rPr>
        <w:t xml:space="preserve">для студентов заочной формы  и тех, кто обучается по программам, разработанным совместно с </w:t>
      </w:r>
      <w:r>
        <w:rPr>
          <w:rFonts w:cs="Times New Roman CYR" w:ascii="Times New Roman CYR" w:hAnsi="Times New Roman CYR"/>
        </w:rPr>
        <w:t>Кыргызско-Российским Славянским университетом и</w:t>
      </w:r>
      <w:r>
        <w:rPr/>
        <w:t xml:space="preserve"> Международным Институтом Бизнеса (Алматы, Казахстан )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Центр активно оказывает услуги компаниям, с которыми его связывают давние партнерские отношения. Они выражаются в подборе персонала, организации презентаций компаний,  Ярмарок вакансий и т.д.</w:t>
      </w:r>
    </w:p>
    <w:p>
      <w:pPr>
        <w:pStyle w:val="Normal"/>
        <w:ind w:firstLine="709"/>
        <w:jc w:val="both"/>
        <w:rPr/>
      </w:pPr>
      <w:r>
        <w:rPr/>
        <w:t>Характеризуя  абитуриентов 2008-2009г.г., поступающих на программы МВА Института МИРБИС, мы можем сказать, что это молодые, энергичные и высокомотивированные люди.</w:t>
      </w:r>
    </w:p>
    <w:p>
      <w:pPr>
        <w:pStyle w:val="Normal"/>
        <w:ind w:firstLine="709"/>
        <w:jc w:val="both"/>
        <w:rPr/>
      </w:pPr>
      <w:r>
        <w:rPr/>
        <w:t>Средний возраст 30-35 ле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16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/>
        <w:t>Изменился и гендерный состав слушателей – в последнее время значительно увеличивается количество женщин, желающих получить степень МВА и реализовать свои профессиональные амбици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3657600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ши программы МВА являются универсальными и охватывают различные сегменты рынка. Поэтому абитуриенты, желающие получить диплом МВА по тому или иному направлению, заняты в различных сферах дея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03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% абитуриентов  - это топ-менеджеры, 61% - менеджеры среднего звена и 11% менеджеры и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2130" cy="2617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уже к концу, а иногда и в процессе обучения картина серьезно меняется. </w:t>
      </w:r>
    </w:p>
    <w:p>
      <w:pPr>
        <w:pStyle w:val="Normal"/>
        <w:rPr/>
      </w:pPr>
      <w:r>
        <w:rPr/>
        <w:drawing>
          <wp:inline distT="0" distB="0" distL="0" distR="0">
            <wp:extent cx="6406515" cy="449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Наши слушатели и выпускники продвигаются по карьерной лестнице потому, что оценивают возникшую ситуацию со всех сторон, комплексно. Они ориентируются не только в своей узкой области, они понимают всю проблему полностью.</w:t>
      </w:r>
    </w:p>
    <w:p>
      <w:pPr>
        <w:pStyle w:val="Normal"/>
        <w:ind w:firstLine="709"/>
        <w:jc w:val="both"/>
        <w:rPr/>
      </w:pPr>
      <w:r>
        <w:rPr/>
        <w:t>Как следствие карьерного роста – и рост заработной платы. При поступлении  средняя зарплата абитуриента составляет $ 2500 . По окончании программы она возрастает почти вдвое.</w:t>
      </w:r>
    </w:p>
    <w:p>
      <w:pPr>
        <w:pStyle w:val="Normal"/>
        <w:rPr/>
      </w:pPr>
      <w:r>
        <w:rPr/>
        <w:drawing>
          <wp:inline distT="0" distB="0" distL="0" distR="0">
            <wp:extent cx="5260340" cy="353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08:00Z</dcterms:created>
  <dc:creator>mihailova</dc:creator>
  <dc:description/>
  <cp:keywords/>
  <dc:language>en-US</dc:language>
  <cp:lastModifiedBy>Бешкинская</cp:lastModifiedBy>
  <dcterms:modified xsi:type="dcterms:W3CDTF">2009-06-04T13:22:00Z</dcterms:modified>
  <cp:revision>2</cp:revision>
  <dc:subject/>
  <dc:title>Кто не мечтает об успешной карьере</dc:title>
</cp:coreProperties>
</file>