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rPr/>
      </w:pPr>
      <w:r>
        <w:rPr/>
        <w:t>Основой Международной программы сертификации, проводимой в России, является система сертификации Международн</w:t>
      </w:r>
      <w:r>
        <w:rPr>
          <w:rStyle w:val="Main1"/>
        </w:rPr>
        <w:t>о</w:t>
      </w:r>
      <w:r>
        <w:rPr/>
        <w:t>й Ассоциации Управления Проектами (IPMA), учитывающая достижения и опыт в области управления проектами, а также особенности нашей страны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B536B"/>
          <w:sz w:val="20"/>
        </w:rPr>
        <w:t>Уровни Международной Сертификации</w:t>
      </w:r>
      <w:r>
        <w:rPr>
          <w:color w:val="4B536B"/>
        </w:rPr>
        <w:t xml:space="preserve"> </w:t>
      </w:r>
    </w:p>
    <w:p>
      <w:pPr>
        <w:pStyle w:val="Normal"/>
        <w:spacing w:before="280" w:after="280"/>
        <w:rPr>
          <w:color w:val="4B536B"/>
        </w:rPr>
      </w:pPr>
      <w:r>
        <w:rPr>
          <w:rFonts w:cs="Arial" w:ascii="Arial" w:hAnsi="Arial"/>
          <w:b/>
          <w:bCs/>
          <w:color w:val="4B536B"/>
          <w:sz w:val="20"/>
        </w:rPr>
        <w:t>Уровень D.</w:t>
      </w:r>
      <w:r>
        <w:rPr>
          <w:rFonts w:cs="Arial" w:ascii="Arial" w:hAnsi="Arial"/>
          <w:color w:val="4B536B"/>
          <w:sz w:val="20"/>
          <w:szCs w:val="20"/>
        </w:rPr>
        <w:t xml:space="preserve"> Сертифицированный специалист по управлению проектами - ССУП </w:t>
        <w:br/>
        <w:t>(Certificated Project Management Specialist - CPMS) должен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Обладать знаниями во всех областях Управления Проектами (и быть способным применять их в некоторых областях как специалист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Обладать широким спектром знаний в Управлении Проектами и быть способным применять эти знания на практике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Быть способным выступать в качестве члена команды проекта в любой функциональной области по управлению проектами. </w:t>
      </w:r>
    </w:p>
    <w:p>
      <w:pPr>
        <w:pStyle w:val="Normal"/>
        <w:spacing w:before="280" w:after="280"/>
        <w:rPr>
          <w:color w:val="4B536B"/>
          <w:lang w:val="en-US"/>
        </w:rPr>
      </w:pPr>
      <w:r>
        <w:rPr>
          <w:rFonts w:cs="Arial" w:ascii="Arial" w:hAnsi="Arial"/>
          <w:b/>
          <w:bCs/>
          <w:color w:val="4B536B"/>
          <w:sz w:val="20"/>
          <w:szCs w:val="20"/>
        </w:rPr>
        <w:t>Уровень C.</w:t>
      </w:r>
      <w:r>
        <w:rPr>
          <w:rFonts w:cs="Arial" w:ascii="Arial" w:hAnsi="Arial"/>
          <w:color w:val="4B536B"/>
          <w:sz w:val="20"/>
          <w:szCs w:val="20"/>
        </w:rPr>
        <w:t xml:space="preserve"> Сертифицированный Профессионал по Управлению Проектами</w:t>
      </w:r>
      <w:r>
        <w:rPr>
          <w:rFonts w:cs="Arial" w:ascii="Arial" w:hAnsi="Arial"/>
          <w:color w:val="4B536B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4B536B"/>
          <w:sz w:val="20"/>
          <w:szCs w:val="20"/>
        </w:rPr>
        <w:t>СПУП</w:t>
      </w:r>
      <w:r>
        <w:rPr>
          <w:rFonts w:cs="Arial" w:ascii="Arial" w:hAnsi="Arial"/>
          <w:color w:val="4B536B"/>
          <w:sz w:val="20"/>
          <w:szCs w:val="20"/>
          <w:lang w:val="en-US"/>
        </w:rPr>
        <w:t xml:space="preserve"> </w:t>
        <w:br/>
        <w:t xml:space="preserve">(Registered Project Management Professional - RPMP) </w:t>
      </w:r>
      <w:r>
        <w:rPr>
          <w:rFonts w:cs="Arial" w:ascii="Arial" w:hAnsi="Arial"/>
          <w:color w:val="4B536B"/>
          <w:sz w:val="20"/>
          <w:szCs w:val="20"/>
        </w:rPr>
        <w:t>должен</w:t>
      </w:r>
      <w:r>
        <w:rPr>
          <w:rFonts w:cs="Arial" w:ascii="Arial" w:hAnsi="Arial"/>
          <w:color w:val="4B536B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Быть способным самостоятельно управлять несложными проектами и помогать управляющему сложными проектами во всех функциональных областях Управления проект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Иметь минимум 3-х летний опыт управления проектами в качестве руководителя в функциональных областях несложного проек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Нести ответственность за осуществление несложного проекта и за все его параметр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Управлять небольшими группами персонала по управлению проект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Применять методы, средства и инструментарий по управлению проектам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Быть способным работать в качестве руководителя группы специалистов, входящей в команду сложного проекта, и нести ответственность за соответствующие параметры проекта. </w:t>
      </w:r>
    </w:p>
    <w:p>
      <w:pPr>
        <w:pStyle w:val="Normal"/>
        <w:spacing w:before="280" w:after="280"/>
        <w:rPr>
          <w:color w:val="4B536B"/>
        </w:rPr>
      </w:pPr>
      <w:r>
        <w:rPr>
          <w:rFonts w:cs="Arial" w:ascii="Arial" w:hAnsi="Arial"/>
          <w:b/>
          <w:bCs/>
          <w:color w:val="4B536B"/>
          <w:sz w:val="20"/>
          <w:szCs w:val="20"/>
        </w:rPr>
        <w:t>Уровень B.</w:t>
      </w:r>
      <w:r>
        <w:rPr>
          <w:rFonts w:cs="Arial" w:ascii="Arial" w:hAnsi="Arial"/>
          <w:color w:val="4B536B"/>
          <w:sz w:val="20"/>
          <w:szCs w:val="20"/>
        </w:rPr>
        <w:t xml:space="preserve"> Сертифицированный управляющий проектами - СУП</w:t>
        <w:br/>
        <w:t>(Certificated Project Manager - CPM) долже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B536B"/>
          <w:sz w:val="20"/>
          <w:szCs w:val="20"/>
        </w:rPr>
        <w:t>Быть способным самостоятельно управлять сложными проектами;</w:t>
      </w:r>
      <w:r>
        <w:rPr>
          <w:color w:val="4B536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B536B"/>
          <w:sz w:val="20"/>
          <w:szCs w:val="20"/>
        </w:rPr>
        <w:t>Иметь минимум 5-ти летний опыт управления проектами, из которых не менее 3-х лет в качестве ответственного за руководство и управление сложными проектами;</w:t>
      </w:r>
      <w:r>
        <w:rPr>
          <w:color w:val="4B536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4B536B"/>
        </w:rPr>
      </w:pPr>
      <w:r>
        <w:rPr>
          <w:rFonts w:cs="Arial" w:ascii="Arial" w:hAnsi="Arial"/>
          <w:color w:val="4B536B"/>
          <w:sz w:val="20"/>
          <w:szCs w:val="20"/>
        </w:rPr>
        <w:t xml:space="preserve">Уметь осуществлять руководство координацией и контролем всех проектов компании или ее отдел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4B536B"/>
        </w:rPr>
      </w:pPr>
      <w:r>
        <w:rPr>
          <w:rFonts w:cs="Arial" w:ascii="Arial" w:hAnsi="Arial"/>
          <w:color w:val="4B536B"/>
          <w:sz w:val="20"/>
          <w:szCs w:val="20"/>
        </w:rPr>
        <w:t xml:space="preserve">Иметь портфель конкретных стратегических предложений по общему управлению в компа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B536B"/>
          <w:sz w:val="20"/>
          <w:szCs w:val="20"/>
        </w:rPr>
        <w:t>Принимать участие в подготовке персонала, задействованного в управлении проектами и управляющих проектами;</w:t>
      </w:r>
      <w:r>
        <w:rPr>
          <w:color w:val="4B536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4B536B"/>
          <w:sz w:val="20"/>
          <w:szCs w:val="20"/>
        </w:rPr>
        <w:t>Нести ответственность за реализацию управления проектами, разработку руководящих и нормативных материалов, а также применение основных методов и средств.</w:t>
      </w:r>
      <w:r>
        <w:rPr>
          <w:color w:val="4B536B"/>
        </w:rPr>
        <w:t xml:space="preserve"> </w:t>
      </w:r>
    </w:p>
    <w:p>
      <w:pPr>
        <w:pStyle w:val="Normal"/>
        <w:spacing w:before="280" w:after="280"/>
        <w:rPr>
          <w:color w:val="4B536B"/>
        </w:rPr>
      </w:pPr>
      <w:r>
        <w:rPr>
          <w:rFonts w:cs="Arial" w:ascii="Arial" w:hAnsi="Arial"/>
          <w:b/>
          <w:bCs/>
          <w:color w:val="4B536B"/>
          <w:sz w:val="20"/>
          <w:szCs w:val="20"/>
        </w:rPr>
        <w:t>Уровень А.</w:t>
      </w:r>
      <w:r>
        <w:rPr>
          <w:rFonts w:cs="Arial" w:ascii="Arial" w:hAnsi="Arial"/>
          <w:color w:val="4B536B"/>
          <w:sz w:val="20"/>
          <w:szCs w:val="20"/>
        </w:rPr>
        <w:t xml:space="preserve"> Сертифицированный директор программ или проектов – СДП </w:t>
        <w:br/>
        <w:t>(Certificated Project Director - CPD) долже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B536B"/>
          <w:sz w:val="20"/>
          <w:szCs w:val="20"/>
        </w:rPr>
        <w:t>Быть способен управлять всеми проектами компании или проектами ее отделения или всеми проектами программы;</w:t>
      </w:r>
      <w:r>
        <w:rPr>
          <w:color w:val="4B536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B536B"/>
          <w:sz w:val="20"/>
          <w:szCs w:val="20"/>
        </w:rPr>
        <w:t>Иметь минимум 5-ти летний опыт управления комплексными проектами и программами, из которых кандидат не менее 3-х лет был ответственен за руководство, координацию и управление портфелем проектов;</w:t>
      </w:r>
      <w:r>
        <w:rPr>
          <w:color w:val="4B536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4B536B"/>
        </w:rPr>
      </w:pPr>
      <w:r>
        <w:rPr>
          <w:rFonts w:cs="Arial" w:ascii="Arial" w:hAnsi="Arial"/>
          <w:color w:val="4B536B"/>
          <w:sz w:val="20"/>
          <w:szCs w:val="20"/>
        </w:rPr>
        <w:t xml:space="preserve">Уметь осуществлять руководство координацией и контролем всех проектов компании или ее отдел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4B536B"/>
        </w:rPr>
      </w:pPr>
      <w:r>
        <w:rPr>
          <w:rFonts w:cs="Arial" w:ascii="Arial" w:hAnsi="Arial"/>
          <w:color w:val="4B536B"/>
          <w:sz w:val="20"/>
          <w:szCs w:val="20"/>
        </w:rPr>
        <w:t xml:space="preserve">Иметь портфель конкретных стратегических предложений по общему управлению в компан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B536B"/>
          <w:sz w:val="20"/>
          <w:szCs w:val="20"/>
        </w:rPr>
        <w:t>Принимать участие в подготовке персонала, задействованного в управлении проектами и управляющих проектами;</w:t>
      </w:r>
      <w:r>
        <w:rPr>
          <w:color w:val="4B536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4B536B"/>
          <w:sz w:val="20"/>
          <w:szCs w:val="20"/>
        </w:rPr>
        <w:t>Нести ответственность за реализацию управления проектами, разработку руководящих и нормативных материалов, а также применение основных методов и средств.</w:t>
      </w:r>
      <w:r>
        <w:rPr>
          <w:color w:val="4B536B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4B536B"/>
          <w:sz w:val="20"/>
        </w:rPr>
      </w:pPr>
      <w:r>
        <w:rPr>
          <w:rFonts w:cs="Tahoma" w:ascii="Tahoma" w:hAnsi="Tahoma"/>
          <w:b/>
          <w:bCs/>
          <w:color w:val="4B536B"/>
          <w:sz w:val="20"/>
          <w:szCs w:val="20"/>
        </w:rPr>
        <w:t>Сертификация:</w:t>
      </w:r>
    </w:p>
    <w:p>
      <w:pPr>
        <w:pStyle w:val="Normal"/>
        <w:spacing w:before="280" w:after="280"/>
        <w:rPr>
          <w:color w:val="4B536B"/>
          <w:lang w:val="en-US"/>
        </w:rPr>
      </w:pPr>
      <w:r>
        <w:rPr>
          <w:rFonts w:cs="Tahoma" w:ascii="Tahoma" w:hAnsi="Tahoma"/>
          <w:b/>
          <w:bCs/>
          <w:color w:val="4B536B"/>
          <w:sz w:val="20"/>
          <w:lang w:val="en-US"/>
        </w:rPr>
        <w:t>Стоимость сертификации:</w:t>
      </w:r>
    </w:p>
    <w:tbl>
      <w:tblPr>
        <w:tblW w:w="3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"/>
        <w:gridCol w:w="1239"/>
        <w:gridCol w:w="1363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Уровень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 xml:space="preserve">Член СОВНЕТ 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 xml:space="preserve">Не член СОВНЕТ 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24 000 руб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28 000 руб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B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20 000 руб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23 500 руб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C</w:t>
            </w:r>
            <w:r>
              <w:rPr>
                <w:rFonts w:cs="Tahoma" w:ascii="Tahoma" w:hAnsi="Tahoma"/>
                <w:color w:val="4B536B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16 000 руб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19 000 руб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D</w:t>
            </w:r>
            <w:r>
              <w:rPr>
                <w:rFonts w:cs="Tahoma" w:ascii="Tahoma" w:hAnsi="Tahoma"/>
                <w:color w:val="4B536B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12 000 руб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color w:val="4B536B"/>
                <w:sz w:val="20"/>
                <w:szCs w:val="20"/>
              </w:rPr>
              <w:t>14 000 руб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4B536B"/>
          <w:sz w:val="20"/>
          <w:szCs w:val="20"/>
          <w:lang w:val="en-US"/>
        </w:rPr>
      </w:pPr>
      <w:r>
        <w:rPr>
          <w:rFonts w:cs="Arial" w:ascii="Arial" w:hAnsi="Arial"/>
          <w:color w:val="4B536B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b/>
          <w:bCs/>
          <w:color w:val="4B536B"/>
          <w:sz w:val="20"/>
          <w:szCs w:val="20"/>
        </w:rPr>
        <w:t>Информация для кандидатов на сертификацию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b/>
          <w:bCs/>
          <w:color w:val="4B536B"/>
          <w:sz w:val="20"/>
        </w:rPr>
        <w:t>СПИСОК ДОКУМЕНТОВ, ПРЕДСТАВЛЯЕМЫХ ЗАКАЗЧИКОМ, ДЛЯ ПРОХОЖДЕНИЯ СЕРТИФИКАЦИИ (УРОВЕНЬ D)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Заявк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Анкет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, удостоверяющего личность кандидата на сертификацию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 о высшем образовании кандидата на сертификацию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Фотография кандидата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b/>
          <w:bCs/>
          <w:color w:val="4B536B"/>
          <w:sz w:val="20"/>
        </w:rPr>
        <w:t>СПИСОК ДОКУМЕНТОВ, ПРЕДСТАВЛЯЕМЫХ ЗАКАЗЧИКОМ, ДЛЯ ПРОХОЖДЕНИЯ СЕРТИФИКАЦИИ (УРОВЕНЬ C)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Заявк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Анкет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, удостоверяющего личность кандидата на сертификацию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 о высшем образовании кандидата на сертификацию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Список проектов, выполненных кандидатом (Форма представляется исполнителем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Резюме одного из проектов, выполненных кандидатом (Форма представляется исполнителем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Презентация представленного отчета (10-15 слайдов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Самооценка кандидата по управлению проектами (Форма представляется исполнителем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Фотография кандидата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b/>
          <w:bCs/>
          <w:color w:val="4B536B"/>
          <w:sz w:val="20"/>
        </w:rPr>
        <w:t>СПИСОК ДОКУМЕНТОВ, ПРЕДСТАВЛЯЕМЫХ ЗАКАЗЧИКОМ, ДЛЯ ПРОХОЖДЕНИЯ СЕРТИФИКАЦИИ (УРОВЕНЬ B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Заявк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Анкет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, удостоверяющего личность кандидата на сертификацию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 о высшем образовании кандидата на сертификацию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Список проектов, выполненных кандидатом (Форма представляется исполнителем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Резюме одного из проектов, выполненных кандидатом (Форма представляется исполнителем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Презентация представленного отчета (10-15 слайдов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Самооценка кандидата по управлению проектами (Форма представляется исполнителем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Фотография кандидата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b/>
          <w:bCs/>
          <w:color w:val="4B536B"/>
          <w:sz w:val="20"/>
        </w:rPr>
        <w:t>СПИСОК ДОКУМЕНТОВ, ПРЕДСТАВЛЯЕМЫХ ЗАКАЗЧИКОМ, ДЛЯ ПРОХОЖДЕНИЯ СЕРТИФИКАЦИИ (УРОВЕНЬ A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Заявк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Анкета кандидата на сертификацию (Форма представляется исполнителем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, удостоверяющего личность кандидата на сертификацию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Копия документа о высшем образовании кандидата на сертификацию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Список проектов, выполненных кандидатом (Форма представляется исполнителем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Резюме одного из проектов, выполненных кандидатом (Форма представляется исполнителем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Презентация представленного отчета (10-15 слайдов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Самооценка кандидата по управлению проектами (Форма представляется исполнителем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4B536B"/>
          <w:sz w:val="20"/>
          <w:szCs w:val="20"/>
        </w:rPr>
      </w:pPr>
      <w:r>
        <w:rPr>
          <w:rFonts w:cs="Tahoma" w:ascii="Tahoma" w:hAnsi="Tahoma"/>
          <w:color w:val="4B536B"/>
          <w:sz w:val="20"/>
          <w:szCs w:val="20"/>
        </w:rPr>
        <w:t xml:space="preserve">Фотография кандидат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B536B"/>
          <w:sz w:val="20"/>
        </w:rPr>
        <w:t>Этапы сертификационного процесса для разных уровней сертификации:</w:t>
      </w:r>
      <w:r>
        <w:rPr>
          <w:color w:val="4B536B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4B536B"/>
          <w:sz w:val="20"/>
          <w:szCs w:val="20"/>
        </w:rPr>
      </w:pPr>
      <w:r>
        <w:rPr>
          <w:rFonts w:cs="Arial" w:ascii="Arial" w:hAnsi="Arial"/>
          <w:color w:val="4B536B"/>
          <w:sz w:val="20"/>
          <w:szCs w:val="20"/>
        </w:rPr>
        <w:t xml:space="preserve">Общая схема этапов сертификационного процесса для разных уровней сертификации представлена в таблице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958"/>
        <w:gridCol w:w="765"/>
        <w:gridCol w:w="700"/>
        <w:gridCol w:w="714"/>
        <w:gridCol w:w="712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№</w:t>
            </w:r>
          </w:p>
        </w:tc>
        <w:tc>
          <w:tcPr>
            <w:tcW w:w="5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Этапы</w:t>
            </w:r>
          </w:p>
        </w:tc>
        <w:tc>
          <w:tcPr>
            <w:tcW w:w="2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Уровень сертификац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snapToGrid w:val="false"/>
              <w:rPr>
                <w:color w:val="4B536B"/>
                <w:sz w:val="20"/>
                <w:szCs w:val="20"/>
              </w:rPr>
            </w:pPr>
            <w:r>
              <w:rPr>
                <w:color w:val="4B536B"/>
                <w:sz w:val="20"/>
                <w:szCs w:val="20"/>
              </w:rPr>
            </w:r>
          </w:p>
        </w:tc>
        <w:tc>
          <w:tcPr>
            <w:tcW w:w="5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9" w:val="clear"/>
            <w:vAlign w:val="center"/>
          </w:tcPr>
          <w:p>
            <w:pPr>
              <w:pStyle w:val="Normal"/>
              <w:snapToGrid w:val="false"/>
              <w:rPr>
                <w:color w:val="4B536B"/>
              </w:rPr>
            </w:pPr>
            <w:r>
              <w:rPr>
                <w:color w:val="4B536B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E9" w:val="clear"/>
            <w:vAlign w:val="center"/>
          </w:tcPr>
          <w:p>
            <w:pPr>
              <w:pStyle w:val="Normal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D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E9" w:val="clear"/>
            <w:vAlign w:val="center"/>
          </w:tcPr>
          <w:p>
            <w:pPr>
              <w:pStyle w:val="Normal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C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E9" w:val="clear"/>
            <w:vAlign w:val="center"/>
          </w:tcPr>
          <w:p>
            <w:pPr>
              <w:pStyle w:val="Normal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B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A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1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Предоставление входных документо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1.1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- Свидетельство об уплате сертификационного взнос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1.2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 xml:space="preserve">- Заявка на сертификацию и Анкета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1.3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- Заполненная Форма самооценки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1.4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- Список выполненных проекто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2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Участие в работе семинар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3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Предоставление Резюме о проект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4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Предоставление Отчета о проект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5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Письменный Экзамен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6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Интервью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7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 xml:space="preserve">Вручение сертификата / апелляция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Tahoma" w:ascii="Tahoma" w:hAnsi="Tahoma"/>
                <w:b/>
                <w:bCs/>
                <w:color w:val="4B536B"/>
                <w:sz w:val="20"/>
              </w:rPr>
              <w:t>8.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Ресертификац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B536B"/>
              </w:rPr>
            </w:pPr>
            <w:r>
              <w:rPr>
                <w:color w:val="4B536B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B536B"/>
              </w:rPr>
            </w:pPr>
            <w:r>
              <w:rPr>
                <w:rFonts w:cs="Arial" w:ascii="Arial" w:hAnsi="Arial"/>
                <w:color w:val="4B536B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B536B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ain1">
    <w:name w:val="main1"/>
    <w:basedOn w:val="Style13"/>
    <w:qFormat/>
    <w:rPr>
      <w:rFonts w:ascii="Tahoma" w:hAnsi="Tahoma" w:cs="Tahom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B536B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4B536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8:00Z</dcterms:created>
  <dc:creator>epolkovnikova</dc:creator>
  <dc:description/>
  <cp:keywords/>
  <dc:language>en-US</dc:language>
  <cp:lastModifiedBy>epolkovnikova</cp:lastModifiedBy>
  <dcterms:modified xsi:type="dcterms:W3CDTF">2007-05-24T07:08:00Z</dcterms:modified>
  <cp:revision>2</cp:revision>
  <dc:subject/>
  <dc:title>Основой Международной программы сертификации, проводимой в России, является система сертификации Международной Ассоциации Управления Проектами (IPMA), учитывающая достижения и опыт в области управления проектами, а также особенности нашей страны</dc:title>
</cp:coreProperties>
</file>