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я МВА – международное сообщество лидеров бизнес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48945</wp:posOffset>
                </wp:positionH>
                <wp:positionV relativeFrom="paragraph">
                  <wp:posOffset>635</wp:posOffset>
                </wp:positionV>
                <wp:extent cx="1828165" cy="734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7530" cy="734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66" r="-2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85pt;mso-wrap-distance-left:1.9pt;mso-wrap-distance-right:1.9pt;mso-wrap-distance-top:2.9pt;mso-wrap-distance-bottom:2.9pt;margin-top:0.05pt;mso-position-vertical-relative:text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7530" cy="734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66" r="-2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октября 2004 г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ору С.Л.Савину,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тору Московской международной высшей школы бизнеса «МИРБИС»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профессор Сави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ЕНСТВО В АССОЦИАЦИИ МВА </w:t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ите наши поздравления в получении аккредитации Вашей программы МВА.   Добро пожаловать в содружество Ассоциации МВА. </w:t>
      </w:r>
    </w:p>
    <w:p>
      <w:pPr>
        <w:pStyle w:val="Normal"/>
        <w:shd w:fill="FFFFFF" w:val="clear"/>
        <w:spacing w:lineRule="exact" w:line="240" w:before="25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астоящего момента Ваша школа является институциональным членом Ассоциации и присоединяется к группе избранных передовых школ бизнеса по всему миру, чьи программы МВА получили высокую международную аккредитацию АМВА. Полный список аккредитованных программ можно найти по адрес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mbaworl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accreditation</w:t>
      </w:r>
    </w:p>
    <w:p>
      <w:pPr>
        <w:pStyle w:val="Normal"/>
        <w:shd w:fill="FFFFFF" w:val="clear"/>
        <w:spacing w:lineRule="exact" w:line="240" w:before="25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движение аккредитованных программ МВА </w:t>
      </w:r>
    </w:p>
    <w:p>
      <w:pPr>
        <w:pStyle w:val="Normal"/>
        <w:shd w:fill="FFFFFF" w:val="clear"/>
        <w:spacing w:lineRule="exact" w:line="240" w:before="250" w:after="0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кредитация МВА является серьезным конкурентным преимуществом на перенасыщенном рынке. Ассоциация продвигает аккредитованные программы МВА для тех, кто занимается поиском школ бизнеса и программ МВА. На нашем сайте  вы можете найти Официальный справочник по МВА, схему предоставления займа на обучение по программам МВА и информация о выставках аккредитованных программ МВА для того, чтобы облегчить поиск для желающих учиться по программам МВА. </w:t>
      </w:r>
    </w:p>
    <w:p>
      <w:pPr>
        <w:pStyle w:val="Normal"/>
        <w:shd w:fill="FFFFFF" w:val="clear"/>
        <w:spacing w:before="254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зможности сети школ бизнеса </w:t>
      </w:r>
    </w:p>
    <w:p>
      <w:pPr>
        <w:pStyle w:val="Normal"/>
        <w:shd w:fill="FFFFFF" w:val="clear"/>
        <w:spacing w:before="254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полнительные преимущества Вы можете получить от встреч с профессорско-преподавательским составом и администраторами из других аккредитованных школ на конференциях и форумах, организуемых в течение года.  </w:t>
      </w:r>
    </w:p>
    <w:p>
      <w:pPr>
        <w:pStyle w:val="Normal"/>
        <w:shd w:fill="FFFFFF" w:val="clear"/>
        <w:spacing w:lineRule="exact" w:line="240" w:before="254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будем ежемесячно предоставлять Вам полную информацию о всех событиях по электронной почте. Вы также будете получать копии ежеквартального журнала Ассоциаци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который специализируется на анализе лидерства и новейших исследованиях, важных для бизнес-лидеров. </w:t>
      </w:r>
    </w:p>
    <w:p>
      <w:pPr>
        <w:sectPr>
          <w:type w:val="nextPage"/>
          <w:pgSz w:w="11906" w:h="16838"/>
          <w:pgMar w:left="1245" w:right="9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38" w:after="0"/>
        <w:ind w:left="235" w:right="13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очень рады возможности работать с Вами в следующем году,</w:t>
      </w:r>
    </w:p>
    <w:p>
      <w:pPr>
        <w:pStyle w:val="Normal"/>
        <w:shd w:fill="FFFFFF" w:val="clear"/>
        <w:ind w:left="235" w:right="1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35" w:right="1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ренн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ша</w:t>
      </w:r>
    </w:p>
    <w:p>
      <w:pPr>
        <w:pStyle w:val="Normal"/>
        <w:shd w:fill="FFFFFF" w:val="clear"/>
        <w:ind w:left="235" w:righ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4995" cy="847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07" w:right="1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Jeanette Purcell</w:t>
      </w:r>
    </w:p>
    <w:p>
      <w:pPr>
        <w:pStyle w:val="Normal"/>
        <w:shd w:fill="FFFFFF" w:val="clear"/>
        <w:spacing w:lineRule="exact" w:line="245"/>
        <w:ind w:lef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неральный директор</w:t>
      </w:r>
    </w:p>
    <w:p>
      <w:pPr>
        <w:pStyle w:val="Normal"/>
        <w:shd w:fill="FFFFFF" w:val="clear"/>
        <w:spacing w:lineRule="exact" w:line="245"/>
        <w:ind w:lef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5"/>
        <w:ind w:left="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 Hosier Lane, London EC1A 9LQ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+44 (0)20 7246 2686 Fax+44 (0)20 7246 2687 www.mbaworld.com</w:t>
      </w:r>
    </w:p>
    <w:p>
      <w:pPr>
        <w:pStyle w:val="Normal"/>
        <w:shd w:fill="FFFFFF" w:val="clear"/>
        <w:spacing w:lineRule="exact" w:line="163" w:before="168" w:after="0"/>
        <w:ind w:left="1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egistered in England Number 921702 at the Registered Office above Registered Charity Number 313412 The Association of Masters in Business Administration a company limited by guarantee</w:t>
      </w:r>
    </w:p>
    <w:p>
      <w:pPr>
        <w:sectPr>
          <w:type w:val="nextPage"/>
          <w:pgSz w:w="11906" w:h="16838"/>
          <w:pgMar w:left="1600" w:right="44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54:00Z</dcterms:created>
  <dc:creator>International</dc:creator>
  <dc:description/>
  <dc:language>en-US</dc:language>
  <cp:lastModifiedBy>Ларькина</cp:lastModifiedBy>
  <cp:lastPrinted>2005-01-25T10:39:00Z</cp:lastPrinted>
  <dcterms:modified xsi:type="dcterms:W3CDTF">2005-01-25T08:59:00Z</dcterms:modified>
  <cp:revision>3</cp:revision>
  <dc:subject/>
  <dc:title> </dc:title>
</cp:coreProperties>
</file>