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56"/>
        <w:gridCol w:w="745"/>
        <w:gridCol w:w="1775"/>
        <w:gridCol w:w="1080"/>
        <w:gridCol w:w="1260"/>
        <w:gridCol w:w="1697"/>
      </w:tblGrid>
      <w:tr>
        <w:trPr>
          <w:trHeight w:val="412" w:hRule="atLeast"/>
          <w:cantSplit w:val="true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Служебные по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Тес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МВА</w:t>
            </w:r>
          </w:p>
        </w:tc>
        <w:tc>
          <w:tcPr>
            <w:tcW w:w="956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Эссе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Иностранный  язык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object w:dxaOrig="6420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63.2pt;width:81pt;height:72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399084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ge">
                  <wp:posOffset>790575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2.25pt;mso-position-vertical-relative:page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АНКЕТА СЛУШАТЕЛЯ</w:t>
      </w:r>
    </w:p>
    <w:p>
      <w:pPr>
        <w:pStyle w:val="Normal"/>
        <w:tabs>
          <w:tab w:val="clear" w:pos="708"/>
          <w:tab w:val="left" w:pos="-4678" w:leader="none"/>
        </w:tabs>
        <w:spacing w:before="120" w:after="0"/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Cs w:val="24"/>
          <w:lang w:val="ru-RU"/>
        </w:rPr>
      </w:pPr>
      <w:r>
        <w:rPr>
          <w:rFonts w:cs="Arial Narrow" w:ascii="Arial Narrow" w:hAnsi="Arial Narrow"/>
          <w:b/>
          <w:i/>
          <w:szCs w:val="24"/>
          <w:lang w:val="ru-RU"/>
        </w:rPr>
        <w:t>Уважаемый коллега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Cs w:val="24"/>
          <w:lang w:val="ru-RU"/>
        </w:rPr>
      </w:pPr>
      <w:r>
        <w:rPr>
          <w:rFonts w:cs="Arial Narrow" w:ascii="Arial Narrow" w:hAnsi="Arial Narrow"/>
          <w:b/>
          <w:i/>
          <w:szCs w:val="24"/>
          <w:lang w:val="ru-RU"/>
        </w:rPr>
        <w:t>Мы рады приветствовать Вас в нашей бизнес-школе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b/>
          <w:i/>
          <w:szCs w:val="24"/>
          <w:lang w:val="ru-RU"/>
        </w:rPr>
        <w:t>Будем признательны за полное заполнение этой анкеты</w:t>
      </w:r>
      <w:r>
        <w:rPr>
          <w:rFonts w:cs="Arial Narrow" w:ascii="Arial Narrow" w:hAnsi="Arial Narrow"/>
          <w:b/>
          <w:i/>
          <w:sz w:val="28"/>
          <w:lang w:val="ru-RU"/>
        </w:rPr>
        <w:t>.</w:t>
      </w:r>
    </w:p>
    <w:p>
      <w:pPr>
        <w:pStyle w:val="Normal"/>
        <w:ind w:left="357" w:hanging="73"/>
        <w:rPr/>
      </w:pPr>
      <w:r>
        <w:rPr>
          <w:rFonts w:cs="Arial Narrow" w:ascii="Arial Narrow" w:hAnsi="Arial Narrow"/>
          <w:sz w:val="22"/>
          <w:szCs w:val="22"/>
          <w:lang w:val="ru-RU"/>
        </w:rPr>
        <w:t>1. Ф.И.О.__________________________________________________________________________________</w:t>
      </w:r>
    </w:p>
    <w:p>
      <w:pPr>
        <w:pStyle w:val="Normal"/>
        <w:ind w:left="357" w:hanging="73"/>
        <w:rPr/>
      </w:pPr>
      <w:r>
        <w:rPr>
          <w:rFonts w:cs="Arial Narrow" w:ascii="Arial Narrow" w:hAnsi="Arial Narrow"/>
          <w:sz w:val="22"/>
          <w:szCs w:val="22"/>
          <w:lang w:val="ru-RU"/>
        </w:rPr>
        <w:t>2. Дата рождения___________________________________________________________________________</w:t>
      </w:r>
    </w:p>
    <w:p>
      <w:pPr>
        <w:pStyle w:val="Normal"/>
        <w:ind w:left="540" w:hanging="256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3. Телефоны: домашний _____________________________, рабочий _______________________________, мобильный ________________________факс________________________для______________________</w:t>
      </w:r>
    </w:p>
    <w:p>
      <w:pPr>
        <w:pStyle w:val="Normal"/>
        <w:ind w:left="357" w:hanging="73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4. Ваш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  <w:lang w:val="ru-RU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sz w:val="22"/>
          <w:szCs w:val="22"/>
          <w:lang w:val="ru-RU"/>
        </w:rPr>
        <w:t>: заполняется печатными буквами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3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57" w:hanging="73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5. Домашний адрес ________________________________________________________________________</w:t>
        <w:tab/>
        <w:t>______________</w:t>
      </w:r>
    </w:p>
    <w:p>
      <w:pPr>
        <w:pStyle w:val="Normal"/>
        <w:ind w:left="357" w:hanging="73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6. Полное наименование места работы _____________________________________________________________________</w:t>
      </w:r>
    </w:p>
    <w:p>
      <w:pPr>
        <w:pStyle w:val="Normal"/>
        <w:ind w:left="360" w:hanging="73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7. Занимаемая Вами должность ___________________________________________________________________________</w:t>
      </w:r>
    </w:p>
    <w:p>
      <w:pPr>
        <w:pStyle w:val="Normal"/>
        <w:ind w:left="28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>кол-во чел. в подчинении______________</w:t>
      </w:r>
    </w:p>
    <w:p>
      <w:pPr>
        <w:pStyle w:val="Normal"/>
        <w:ind w:left="360" w:hanging="73"/>
        <w:rPr/>
      </w:pPr>
      <w:r>
        <w:rPr>
          <w:rFonts w:cs="Arial Narrow" w:ascii="Arial Narrow" w:hAnsi="Arial Narrow"/>
          <w:sz w:val="22"/>
          <w:szCs w:val="22"/>
          <w:lang w:val="ru-RU"/>
        </w:rPr>
        <w:t>8. В настоящее время Вы работаете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>
          <w:trHeight w:val="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 российской компан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 совместной компан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 иностранной компан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работает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ru-RU"/>
        </w:rPr>
        <w:t>9.    Вы работаете в области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44"/>
        <w:gridCol w:w="3544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лекоммуникац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кламы и маркетин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рахова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уризм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нсалтин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нковского дел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изводства 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роитель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орговли</w:t>
            </w:r>
          </w:p>
        </w:tc>
      </w:tr>
      <w:tr>
        <w:trPr>
          <w:cantSplit w:val="true"/>
        </w:trPr>
        <w:tc>
          <w:tcPr>
            <w:tcW w:w="1050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ругое (пожалуйста, укажите где именно) 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ru-RU"/>
        </w:rPr>
        <w:t>10.    Пожалуйста, укажите примерное количество работающих в Вашей компании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852"/>
        <w:gridCol w:w="3461"/>
      </w:tblGrid>
      <w:tr>
        <w:trPr>
          <w:trHeight w:val="353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 1 до 100 человек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 100 до 500 человек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выше 500 человек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ru-RU"/>
        </w:rPr>
        <w:t>11.     Наименование вуза, год окончания, специальность______________________________________________________ _________________________________________________________________________________________________</w:t>
        <w:softHyphen/>
        <w:softHyphen/>
        <w:softHyphen/>
        <w:softHyphen/>
        <w:t>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12.    Форма обучения - </w:t>
      </w:r>
      <w:r>
        <w:rPr>
          <w:rFonts w:cs="Arial Narrow" w:ascii="Arial Narrow" w:hAnsi="Arial Narrow"/>
          <w:b/>
          <w:sz w:val="22"/>
          <w:szCs w:val="22"/>
          <w:lang w:val="ru-RU"/>
        </w:rPr>
        <w:t>Вечерняя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13.   </w:t>
      </w:r>
      <w:r>
        <w:rPr/>
        <w:t>Выбираемая образовательная программа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39"/>
        <w:gridCol w:w="4368"/>
      </w:tblGrid>
      <w:tr>
        <w:trPr/>
        <w:tc>
          <w:tcPr>
            <w:tcW w:w="6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aster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usines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dministration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ecutive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МВА- стратегическое и корпоративное управление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управление человеческими ресурсами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ВА – стратегический менеджмент и предпринимательство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кращенная форма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управление нефтегазовым бизнесом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маркетинг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кращенная форм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управление медицинским бизнесом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финансовый менеджмен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кращенная форм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менеджмент гостеприимства</w:t>
            </w:r>
          </w:p>
        </w:tc>
      </w:tr>
      <w:tr>
        <w:trPr/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- банковский и инвестиционный менеджмент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управление в инвестиционно-строительном комплексе</w:t>
            </w:r>
          </w:p>
        </w:tc>
      </w:tr>
      <w:tr>
        <w:trPr>
          <w:trHeight w:val="481" w:hRule="atLeast"/>
        </w:trPr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ТЕЛЕКОМ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ВА – управление производством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Управление высокотехнологичными инновационными проек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ВА –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T-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енеджмент</w:t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ВА – общий менеджмент (дистанционная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  <w:lang w:val="ru-RU"/>
              </w:rPr>
              <w:t>14. Выберите наиболее удобный для Вас график посещений занятий в случае заинтересованности обучения: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  <w:lang w:val="ru-RU"/>
              </w:rPr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3388"/>
              <w:gridCol w:w="3276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ru-RU"/>
                    </w:rPr>
                    <w:t>Для ЕМВА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  <w:t xml:space="preserve"> - занятия по субботам и воскресеньям 10.00 до 17.00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  <w:t>Занятия: один день - будни с 18.30 до 21.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  <w:t>и суббота с 10.00 до 17.00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Narrow" w:hAnsi="Arial Narrow" w:cs="Arial Narrow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  <w:t>Занятия:  3- дня в недел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ru-RU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ru-RU"/>
                    </w:rPr>
                    <w:t xml:space="preserve">с18.30 до 21.30 </w:t>
                  </w:r>
                </w:p>
              </w:tc>
            </w:tr>
          </w:tbl>
          <w:p>
            <w:pPr>
              <w:pStyle w:val="Normal"/>
              <w:keepNext w:val="true"/>
              <w:spacing w:before="120" w:after="0"/>
              <w:rPr>
                <w:rFonts w:ascii="Arial Narrow" w:hAnsi="Arial Narrow" w:cs="Arial Narrow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7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884"/>
        <w:gridCol w:w="5501"/>
        <w:gridCol w:w="246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1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15. Пожалуйста, укажите основную причину, по которой Вы решили получить дополнительное образова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азвитие управленческих навыков </w:t>
            </w:r>
          </w:p>
        </w:tc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естижность программы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лучение новых знаний </w:t>
            </w:r>
          </w:p>
        </w:tc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комендации руководств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елание расширить круг деловых связей</w:t>
            </w:r>
          </w:p>
        </w:tc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вет друзей или коллег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ind w:left="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еудовлетворенность уровнем заработной платы         </w:t>
            </w:r>
            <w:r>
              <w:rPr>
                <w:rFonts w:cs="Arial" w:ascii="Arial Narrow" w:hAnsi="Arial Narrow"/>
                <w:color w:val="000000"/>
                <w:sz w:val="32"/>
                <w:szCs w:val="32"/>
                <w:lang w:val="ru-RU"/>
              </w:rPr>
              <w:t>□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ругое________________________________   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0631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16. Насколько при выборе образовательной программы Вам были важны следующие критерии:</w:t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831"/>
        <w:gridCol w:w="1831"/>
        <w:gridCol w:w="1832"/>
      </w:tblGrid>
      <w:tr>
        <w:trPr>
          <w:trHeight w:val="6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Неваж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Отношусь нейтраль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>Важно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аличие необходимой специал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держание учебной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еподавательский сост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озможность получения двух диплом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Возможность стажировки за рубеж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оимость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словия опл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Определяющим было другое _______________________________________________________________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7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/>
            <w:shd w:fill="E6E6E6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 Укажите, пожалуйста, источник получения информации об Институте МИРБИС :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еклама в газете (укажите в какой) 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реклама в журнале (укажите, в каком)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en-US"/>
        </w:rPr>
        <w:t>Internet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(укажите, какой сайт, ключевые слова поиска) 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выставка (укажите какая) 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передача по ТВ (укажите какая) 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нформация от знакомых 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ind w:left="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ругой источник информации (укажите какой) ____________________________________________ </w:t>
      </w:r>
    </w:p>
    <w:p>
      <w:pPr>
        <w:pStyle w:val="Normal"/>
        <w:widowControl w:val="false"/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16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7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/>
            <w:shd w:fill="E6E6E6" w:val="clea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18.  Проранжируйте от 1 до 7 факторы, повлиявшие на Ваш выбор бизнес-школы «МИРБИС»:</w:t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(наивысший ранг 1)</w:t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ind w:firstLine="992"/>
        <w:rPr/>
      </w:pPr>
      <w:r>
        <w:rPr>
          <w:rFonts w:cs="Arial Narrow" w:ascii="Arial Narrow" w:hAnsi="Arial Narrow"/>
          <w:sz w:val="22"/>
          <w:szCs w:val="22"/>
          <w:lang w:val="ru-RU"/>
        </w:rPr>
        <w:t>__20-летний опыт работы бизнес-школы «МИРБИС» в сфере бизнес-образования</w:t>
      </w:r>
    </w:p>
    <w:p>
      <w:pPr>
        <w:pStyle w:val="Normal"/>
        <w:ind w:firstLine="992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__Удобство расположения учебного заведения</w:t>
      </w:r>
    </w:p>
    <w:p>
      <w:pPr>
        <w:pStyle w:val="Normal"/>
        <w:ind w:firstLine="992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__Преподавательский состав</w:t>
      </w:r>
    </w:p>
    <w:p>
      <w:pPr>
        <w:pStyle w:val="Normal"/>
        <w:ind w:firstLine="992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__Рекомендации друзей или коллег</w:t>
      </w:r>
    </w:p>
    <w:p>
      <w:pPr>
        <w:pStyle w:val="Normal"/>
        <w:ind w:firstLine="992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__Рейтинг бизнес-школы</w:t>
      </w:r>
    </w:p>
    <w:p>
      <w:pPr>
        <w:pStyle w:val="Normal"/>
        <w:ind w:firstLine="992"/>
        <w:rPr/>
      </w:pPr>
      <w:r>
        <w:rPr>
          <w:rFonts w:cs="Arial Narrow" w:ascii="Arial Narrow" w:hAnsi="Arial Narrow"/>
          <w:sz w:val="22"/>
          <w:szCs w:val="22"/>
          <w:lang w:val="ru-RU"/>
        </w:rPr>
        <w:t>__Международная аккредитация программы МВА «МИРБИС» АМВА (</w:t>
      </w:r>
      <w:r>
        <w:rPr>
          <w:rFonts w:cs="Arial Narrow" w:ascii="Arial Narrow" w:hAnsi="Arial Narrow"/>
          <w:sz w:val="22"/>
          <w:szCs w:val="22"/>
          <w:lang w:val="en-US"/>
        </w:rPr>
        <w:t>Association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f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BAs</w:t>
      </w:r>
      <w:r>
        <w:rPr>
          <w:rFonts w:cs="Arial Narrow" w:ascii="Arial Narrow" w:hAnsi="Arial Narrow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0"/>
        </w:numPr>
        <w:ind w:firstLine="992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__Возможность получения двух дипломов</w:t>
      </w:r>
    </w:p>
    <w:p>
      <w:pPr>
        <w:pStyle w:val="Normal"/>
        <w:ind w:firstLine="992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__Другое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116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pacing w:val="116"/>
          <w:sz w:val="22"/>
          <w:szCs w:val="22"/>
          <w:lang w:val="ru-RU"/>
        </w:rPr>
        <w:t>СПАСИБО!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b/>
          <w:b/>
          <w:bCs/>
          <w:spacing w:val="116"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pacing w:val="116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ата заполнения анкеты «_____» _______________ 2008г. </w:t>
        <w:tab/>
        <w:tab/>
        <w:tab/>
        <w:t>Подпись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900" w:right="56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9:00Z</dcterms:created>
  <dc:creator>Воронкова</dc:creator>
  <dc:description/>
  <cp:keywords/>
  <dc:language>en-US</dc:language>
  <cp:lastModifiedBy>Соловьева</cp:lastModifiedBy>
  <cp:lastPrinted>2008-01-22T10:23:00Z</cp:lastPrinted>
  <dcterms:modified xsi:type="dcterms:W3CDTF">2008-06-03T13:49:00Z</dcterms:modified>
  <cp:revision>2</cp:revision>
  <dc:subject/>
  <dc:title>Служебные пометки</dc:title>
</cp:coreProperties>
</file>