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иница </w:t>
      </w:r>
      <w:r>
        <w:rPr>
          <w:b/>
          <w:bCs/>
          <w:sz w:val="28"/>
          <w:szCs w:val="28"/>
        </w:rPr>
        <w:t>ВЗФЭИ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  на номера гостиницы ВЗФЭИ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>Цены указаны в рублях РФ, с учетом НДС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541"/>
        <w:gridCol w:w="2088"/>
      </w:tblGrid>
      <w:tr>
        <w:trPr>
          <w:trHeight w:val="5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ание номе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К1М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511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13576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е мест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ухкомнатный номер. Гостиная. Спальная комната с двуспальной кроватью. Телевизор. Холодильник. Телефон. Санузел. Душевая кабина или ванная комн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0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5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К2М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27200" cy="1253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12331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ухкомнатный номер. Гостиная. Спальная комната с двумя односпальными кроватям. Телевизор. Холодильник. Телефон. Санузел. Душевая кабина или ванная комна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0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ме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50-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К1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комнатный номер повышенной комфортности. Односпальная кровать. Телевизор. Холодильник. Телефон. Санузел. Душевая кабина или ванная комна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К1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315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номестный номер в блоке, состоящем из одноместного и двухместного номеров. Телевизор, холодильник, телефон на блок, санузел, ванная комн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12325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00-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К2М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7025" cy="12344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ухместный номер в блоке, состоящем из одноместного и двухместного номеров. Телевизор, холодильник, телефон на блок, санузел, ванная комна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105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К2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ухместный номер в блоке, состоящем из двухместного и трехместного номеров. В номере телевизор, холодильник. На блок санузел, ванная комна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650-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К3М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местный номер в блоке, состоящем из двухместного и трехместного номеров. В номере телевизор, холодильник. На блок санузел, ванная комна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00-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6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05:00Z</dcterms:created>
  <dc:creator>admin</dc:creator>
  <dc:description/>
  <dc:language>en-US</dc:language>
  <cp:lastModifiedBy>admin</cp:lastModifiedBy>
  <dcterms:modified xsi:type="dcterms:W3CDTF">2009-06-19T14:05:00Z</dcterms:modified>
  <cp:revision>2</cp:revision>
  <dc:subject/>
  <dc:title/>
</cp:coreProperties>
</file>