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геев Михаил Евгеньевич, руководитель программы МВА – ИТ МИРБИС.</w:t>
      </w:r>
    </w:p>
    <w:p>
      <w:pPr>
        <w:pStyle w:val="Heading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силена охрана результатов интеллектуальной деятельности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ервого апреля 2009 г. вступает в силу федеральный закон № 316-ФЗ от 30 декабря 2008 г. </w:t>
      </w:r>
      <w:hyperlink r:id="rId2">
        <w:r>
          <w:rPr>
            <w:rStyle w:val="InternetLink"/>
            <w:rFonts w:cs="Arial" w:ascii="Arial" w:hAnsi="Arial"/>
            <w:color w:val="003399"/>
            <w:sz w:val="19"/>
            <w:szCs w:val="19"/>
            <w:u w:val="single"/>
          </w:rPr>
          <w:t>“О патентных поверенных”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который призван способствовать совершенствованию правового обеспечения отношений в сфере охраны результатов интеллектуальной деятельности (изобретения, полезные модели, промышленные образцы и т. д.) и средств индивидуализации (товарные знаки, знаки обслуживания и наименования мест происхождения товара). 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помним, что понятие патентного поверенного (гражданин, который по поручению физических или юридических лиц взаимодействует с “Роспатентом” по вопросам правовой охраны результатов интеллектуальной деятельности и средств индивидуализации) определено Патентным законом РФ от 23 сентября 1992 г. № 3517-1 и законом РФ от 23 сентября 1992 г. № 3520-1 “О товарных знаках, знаках обслуживания и наименованиях мест происхождения товаров”. Кроме того, 12 февраля 1993 г. постановлением Совета министров и Правительства РФ было утверждено “Положение о патентных поверенных”. Именно это положение и заменит закон № 316-ФЗ. Каковы же задачи нового закона, чем объясняется его необходимость и целесообразность? 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омпаниям, работающим в области информационных технологий, стоит обратить внимание на пункт 7 статьи 6 закона № 316-ФЗ. Из нее следует, что среди пяти возможных специализаций патентных поверенных есть и такая: “программы для электронно-вычислительных машин, базы данных, топологии интегральных микросхем”. “Ранее патентные поверенные в этой области не действовали, —замечает Любовь Кирий. — Патентные поверенные, работающие по этой специализации, обязаны сдать соответствующие квалификационные экзамены. Квалификационная комиссия организует прием квалификационных экзаменов с участием подведомственного “Роспатенту” Российского государственного института интеллектуальной собственности (РГИИС), где также организована подготовка кандидатов в патентные поверенные”. 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лане влияния данного закона на рынок ИТ (а именно п. 7 ст. 6) будет заключаться в том, что вскоре в штатах ИТ-компаний появятся квалифицированные эксперты, которые в процессе реализации крупных ИТ-проектов помогут заинтересованным сторонам оперативно находить компромиссы в случае конфликтов по поводу правообладания программным обеспечением, технологиями и т.д. Появление таких профильных экспертов снизит «конфликтность» ИТ-проектов, что в условиях кризиса сыграет очень позитивную роль.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061AD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doc/128817.ht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10:00Z</dcterms:created>
  <dc:creator>mageev</dc:creator>
  <dc:description/>
  <cp:keywords/>
  <dc:language>en-US</dc:language>
  <cp:lastModifiedBy>suhova</cp:lastModifiedBy>
  <dcterms:modified xsi:type="dcterms:W3CDTF">2009-04-30T15:05:00Z</dcterms:modified>
  <cp:revision>6</cp:revision>
  <dc:subject/>
  <dc:title>Для блога</dc:title>
</cp:coreProperties>
</file>